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ачка и регулировка амортизаторовПрокачка и регулировка амортиз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Владислав Ярополо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ожим для начала, что ваши амортизаторы пусты, очищены, все изношенные или поврежденные детали заменены, и амортизаторы стоят прямо перед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стью вытяните шток амортизатора, заполните корпус амортизатора маслом на 3/4 объема. Медленно подвигайте шток вверх и вниз, убеждаясь, что поршень не выходит из масла, это выпустит воздух, который находится под поршнем (вы увидите пузырьки воздух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опустите поршень полностью вниз, заполните амортизатор маслом до вершины корпуса амортизатора. Заверните колпачок совсем немного (примерно на 1 оборот резьбы), затем вдавите шток амортизатора настолько далеко, насколько он войдет (так, чтобы поршень оказался вверху корпуса амортизатора), часть масла вытечет из под колпачка, это нормальное я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заверните колпачок, удерживая шток амортизатора на месте. Если шток пытается выдвинуться вниз, когда вы заворачиваете колпачок, ослабьте его и попробуйте снова (может потребоваться сделать это несколько раз, прежде чем вы получите нужный результа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олько колпачок затянут, несколько раз задвиньте и выдвиньте шток амортизатора, ход должен быть хорошим и плавным (если внутри осталось слишком много воздуха, вы услышите это, когда двигаете шток). Если вы правильно стравили избыточное масло, то когда вы полностью задвините шток (сожмете амортизатор) и отпустите его, шток должен самостоятельно выдвинуться обратно примерно на 5-10мм или около того, а когда вы его полностью вытащите и отпустите, он должен слегка втянуться (5-10мм). В качестве примерного правила, отбой амортизатора не должен быть больше половины общего хода амортизатора, наиболее общий результат 5-10мм. Это гарантирует, что амортизатор правильно отрегулиров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вс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ле регулировки амортизатора шток не входит внутрь полностью (внезапно останавливается прежде, чем достигает предела), вам необходимо повторить регулировку амортизатора, иногда это происходит из-за избыточного количества масла внутри амортизатора и это вызывает гидравлическую блокировку из-за вытеснения масла штоком амортиз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остаточно просто, нужно только быть терпеливым, иногда может быть довольно сложным правильно отрегулировать амортиза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дитесь также, что все эластичные мембраны в колпачках амортизаторов присутствуют на месте и находятся в правильном положени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то касается выбора масла для амортизаторов, выбор масла должен основываться на типе поверхности. Для ровных поверхностей с высоким сцеплением или для высоких прыжков используйте более вязкое масло. Для неровной местности используйте более легкое масло, более легкое масло позволит подвеске двигаться быстрее и лучше поддерживать сцепление, в то время как более вязкое масло обеспечивает лучшее сцепление и снижает крен корпуса в условиях ровных поверхностей или поверхностей с высоким сцеплением. Более вязкое масло также до некоторой степени предотвращает приземление шасси после больших прыж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2:00Z</dcterms:created>
  <dc:creator>Ольга</dc:creator>
  <dc:description/>
  <cp:keywords/>
  <dc:language>en-US</dc:language>
  <cp:lastModifiedBy>Ольга</cp:lastModifiedBy>
  <dcterms:modified xsi:type="dcterms:W3CDTF">2009-06-03T09:52:00Z</dcterms:modified>
  <cp:revision>2</cp:revision>
  <dc:subject/>
  <dc:title/>
</cp:coreProperties>
</file>